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" name="img_tcol4tro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tcol4trow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Der letztes Zug von Schwarz: Dc3 – g3 und alles gewin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048000"/>
            <wp:effectExtent l="0" t="0" r="0" b="0"/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1:00Z</dcterms:created>
  <dc:creator/>
  <dc:description/>
  <dc:language>en-US</dc:language>
  <cp:lastModifiedBy/>
  <dcterms:modified xsi:type="dcterms:W3CDTF">2014-01-13T16:51:00Z</dcterms:modified>
  <cp:revision>2</cp:revision>
  <dc:subject/>
  <dc:title/>
</cp:coreProperties>
</file>