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eine Schachkarriere begann mit dem Schäfermatt. Als ich noch ein siebernjähriger Knirps war, klingelte mein Cousin Holger Samstagabend kurz vor dem Schlafen gehen. Aufgeregt berichtete er meiner Mutter, dass ein Spieler seiner Schulmannschaft plötzlich erkrankt sei und sie keinen Ersatz hätten. </w:t>
      </w:r>
    </w:p>
    <w:p>
      <w:pPr>
        <w:pStyle w:val="Normal"/>
        <w:rPr>
          <w:sz w:val="32"/>
          <w:szCs w:val="32"/>
        </w:rPr>
      </w:pPr>
      <w:r>
        <w:rPr>
          <w:sz w:val="32"/>
          <w:szCs w:val="32"/>
        </w:rPr>
        <w:t>„</w:t>
      </w:r>
      <w:r>
        <w:rPr>
          <w:sz w:val="32"/>
          <w:szCs w:val="32"/>
        </w:rPr>
        <w:t xml:space="preserve">Aber wie soll denn Heiner da helfen, er kann doch gar nicht Schach spielen!“ „Das kriegen wir schon hin“, meinte Holger nur. </w:t>
      </w:r>
    </w:p>
    <w:p>
      <w:pPr>
        <w:pStyle w:val="Normal"/>
        <w:rPr>
          <w:sz w:val="32"/>
          <w:szCs w:val="32"/>
        </w:rPr>
      </w:pPr>
      <w:r>
        <w:rPr>
          <w:sz w:val="32"/>
          <w:szCs w:val="32"/>
        </w:rPr>
        <w:t>Am nächsten Morgen fuhren wir mit dem Zum in den Nachbarsort. Ein Junge und ein Mädchen, ebenfalls wie Holger aus der 5. Klasse setzen sich zu uns ins Abteil. „Pass auf, du gehst doch schon in die Schule, kannst dir also etwas merken“</w:t>
      </w:r>
    </w:p>
    <w:p>
      <w:pPr>
        <w:pStyle w:val="Normal"/>
        <w:rPr>
          <w:sz w:val="32"/>
          <w:szCs w:val="32"/>
        </w:rPr>
      </w:pPr>
      <w:r>
        <w:rPr>
          <w:sz w:val="32"/>
          <w:szCs w:val="32"/>
        </w:rPr>
        <w:t xml:space="preserve">Holger packte ein kleines Magnetschachbrett aus, stellte auf die eine Seite die weißen auf der anderen die schwarzen Figuren. Mir wurde etwas mulmig. Keine Angst, die Schachregeln kann ich dir nicht in 30 Minuten erklären, du sollst dir nur 4 Züge merken. Verstohlen blickte ich zum Fenster. „4 Züge auf dem Schachbrett!“ Nun mischte sich auch das Mädchen ein, sie erklärte mir die Namen der Figuren. "Zuerst rückst du den Bauern 2 Felder vor, dann ziehst du den Läufer drei Felder schräg, schließlich wieder die Dame zwei Felder schräg, schließlich wieder die Dame vier Felder geradeaus, nimmst aber zuvor den schwarzen Bauern vom Feld!“ Wir übten einige Male die weißen Züge, vorsichtshalber malte ich mir jedoch die Skizze auf die Hand. </w:t>
      </w:r>
    </w:p>
    <w:p>
      <w:pPr>
        <w:pStyle w:val="Normal"/>
        <w:rPr>
          <w:sz w:val="32"/>
          <w:szCs w:val="32"/>
        </w:rPr>
      </w:pPr>
      <w:r>
        <w:rPr>
          <w:sz w:val="32"/>
          <w:szCs w:val="32"/>
        </w:rPr>
        <w:t>„</w:t>
      </w:r>
      <w:r>
        <w:rPr>
          <w:sz w:val="32"/>
          <w:szCs w:val="32"/>
        </w:rPr>
        <w:t>Hoffentlich spielt Schwarz nicht den Springer auf d6“, hörte ich den anderen Jungen sagen.</w:t>
      </w:r>
    </w:p>
    <w:p>
      <w:pPr>
        <w:pStyle w:val="Normal"/>
        <w:rPr>
          <w:sz w:val="32"/>
          <w:szCs w:val="32"/>
        </w:rPr>
      </w:pPr>
      <w:r>
        <w:rPr>
          <w:sz w:val="32"/>
          <w:szCs w:val="32"/>
        </w:rPr>
        <w:t>Endlich im Spiellokal angekommen, begrüßten sich die Großen, nur mich nahm niemand ernst.</w:t>
      </w:r>
    </w:p>
    <w:p>
      <w:pPr>
        <w:pStyle w:val="Normal"/>
        <w:rPr>
          <w:sz w:val="32"/>
          <w:szCs w:val="32"/>
        </w:rPr>
      </w:pPr>
      <w:r>
        <w:rPr>
          <w:sz w:val="32"/>
          <w:szCs w:val="32"/>
        </w:rPr>
        <w:t xml:space="preserve">Holger dirigierte mich an den letzten Tisch. Mein Gegner war mindestens drei Jahre älter als ich. Staunend sah er mich an. „Kannst du denn schon aufschreiben?“. </w:t>
      </w:r>
    </w:p>
    <w:p>
      <w:pPr>
        <w:pStyle w:val="Normal"/>
        <w:rPr>
          <w:sz w:val="32"/>
          <w:szCs w:val="32"/>
        </w:rPr>
      </w:pPr>
      <w:r>
        <w:rPr>
          <w:sz w:val="32"/>
          <w:szCs w:val="32"/>
        </w:rPr>
        <w:t xml:space="preserve">Plötzlich drückte er auf die neben unserem Brett stehende Uhr und reichte mir die Hand. „Hallo“ sagte ich nur, was ihn offenbar sehr verwunderte. Ich zog den Bauern, gleich danach packte ich den Läufer. „Halt, nicht so stürmisch, Kleiner – erst bin ich dran. Und außerdem hast du vergessen die Uhr zu drücken. Hilfesuchend blickte ich zu Holger. Der hatte den Kopf aufgestützt und nickte mir zu. Da merkte ich, was Schach für ein schweres Spiel ist. Endlich durfte ich wieder zeihen. Der Läufer bekam sein Feld, und ich vergaß auch nicht, das Knöpfchen der Schachuhr zu drücken. Vergessen hatte ich allerdings meinen nächsten Zug. Deswegen ahmte ich Holgers Sitzhaltung nach. Dabei bekam ich meinen Spickzettel vors Gesicht. Aha – die Dame zwei Felder schräg. Mein Gegner antwortete sofort. Nun ergriff ich meine Dame, zählte 4 Feld ab, da stand wirklich ein schwarzer Bauer. Holger wird bestimmt mal Wahrsager, den stelle ich vom Brett, setzte meine Dame auf das Feld. </w:t>
      </w:r>
    </w:p>
    <w:p>
      <w:pPr>
        <w:pStyle w:val="Normal"/>
        <w:rPr>
          <w:sz w:val="32"/>
          <w:szCs w:val="32"/>
        </w:rPr>
      </w:pPr>
      <w:r>
        <w:rPr>
          <w:sz w:val="32"/>
          <w:szCs w:val="32"/>
        </w:rPr>
        <w:t>Plötzlich spielten sich tumultartige Szenen ab, Holger umarmte mich. „Matt- du hast gewonnen. Mein Gegner bekam einen hochroten Kopf. Er musste sich eine Kanonade von Schimpfwörtern seiner Mitschüler anhören. „Lässt sich von so einem Knirps mit dem Schäferzug mattsetzen!“ Er tat mir richtig leid. Schon wollte ich ihm sagen, dass ich überhaupt nicht Schach spielen kann. Da kam Holger dazwischen, drückte mir ein Zweimarkstück in die Hand. „Kauf dir ein Eis, du hast es verdient. Aber kein Sterbenswörtchen über deine Schachkenntnisse. Darüber reden wir bei der Rückfa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51:00Z</dcterms:created>
  <dc:creator/>
  <dc:description/>
  <dc:language>en-US</dc:language>
  <cp:lastModifiedBy/>
  <dcterms:modified xsi:type="dcterms:W3CDTF">2014-01-13T16:51:00Z</dcterms:modified>
  <cp:revision>2</cp:revision>
  <dc:subject/>
  <dc:title/>
</cp:coreProperties>
</file>