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scher - Benk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iß ist dran!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8+ TxD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d5+ und schwarz muss Dameund Turm geben, das Endspiel gewinnt Weiß ganz einf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iß opferte die Dame für ein Läuferscha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6:00Z</dcterms:created>
  <dc:creator/>
  <dc:description/>
  <dc:language>en-US</dc:language>
  <cp:lastModifiedBy/>
  <dcterms:modified xsi:type="dcterms:W3CDTF">2014-01-14T05:39:00Z</dcterms:modified>
  <cp:revision>2</cp:revision>
  <dc:subject/>
  <dc:title/>
</cp:coreProperties>
</file>