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  <w:t>XABCDEFGHY</w:t>
        <w:br/>
        <w:t>8-+-+-+-mk(</w:t>
        <w:br/>
        <w:t>7zpl+-+-+q'</w:t>
        <w:br/>
        <w:t>6-zp-+-zp-+&amp;</w:t>
        <w:br/>
        <w:t>5+-zp-zp-zp-%</w:t>
        <w:br/>
        <w:t>4-+-+-+P+$</w:t>
        <w:br/>
        <w:t>3wQP+-+-+R#</w:t>
        <w:br/>
        <w:t>2P+-+-zPPmK"</w:t>
        <w:br/>
        <w:t>1+L+r+-+-!</w:t>
      </w:r>
    </w:p>
    <w:p>
      <w:pPr>
        <w:pStyle w:val="Normal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</w:r>
    </w:p>
    <w:p>
      <w:pPr>
        <w:pStyle w:val="Normal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</w:r>
    </w:p>
    <w:p>
      <w:pPr>
        <w:pStyle w:val="Normal"/>
        <w:rPr>
          <w:rFonts w:ascii="DiagramTTFritz" w:hAnsi="DiagramTTFritz" w:cs="DiagramTTFritz"/>
          <w:sz w:val="40"/>
          <w:szCs w:val="40"/>
        </w:rPr>
      </w:pPr>
      <w:r>
        <w:rPr>
          <w:rFonts w:cs="DiagramTTFritz" w:ascii="DiagramTTFritz" w:hAnsi="DiagramTTFritz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8:00Z</dcterms:created>
  <dc:creator/>
  <dc:description/>
  <dc:language>en-US</dc:language>
  <cp:lastModifiedBy/>
  <dcterms:modified xsi:type="dcterms:W3CDTF">2014-01-14T13:39:00Z</dcterms:modified>
  <cp:revision>1</cp:revision>
  <dc:subject/>
  <dc:title/>
</cp:coreProperties>
</file>