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nstein – Capablan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l Weiß auf ce nehmen?</w:t>
        <w:br/>
        <w:t>Er machte es und verl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Sxc3 Sxc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Txc3 Txc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Txc3 Db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iß darf nicht nehmen wegen Grundlinienmatt, De1 Dxc3 und wieder geht es den Bach herunt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3:00Z</dcterms:created>
  <dc:creator/>
  <dc:description/>
  <dc:language>en-US</dc:language>
  <cp:lastModifiedBy/>
  <dcterms:modified xsi:type="dcterms:W3CDTF">2014-01-14T05:47:00Z</dcterms:modified>
  <cp:revision>2</cp:revision>
  <dc:subject/>
  <dc:title/>
</cp:coreProperties>
</file>