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8000" cy="3619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1.DxT Txt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 Tc8+ Kh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.Te8 mit Matt auf h8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9)NEtte Kombi (Grundlinie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0:51:00Z</dcterms:created>
  <dc:creator>Rädler</dc:creator>
  <dc:description/>
  <dc:language>en-US</dc:language>
  <cp:lastModifiedBy>Rädler</cp:lastModifiedBy>
  <dcterms:modified xsi:type="dcterms:W3CDTF">2014-01-18T10:51:00Z</dcterms:modified>
  <cp:revision>2</cp:revision>
  <dc:subject/>
  <dc:title/>
</cp:coreProperties>
</file>