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36195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ubinstein – Gruenfel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1.Lxe4!! Txe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Txe4 Txe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3.Txa6+ Kh5 (Lf6 ist auch nicht so toll, verliert viel Material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4.f3 droth g4 mit Matt, kann nur mit Turmverlust abgewehrt werde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7:00Z</dcterms:created>
  <dc:creator>Rädler</dc:creator>
  <dc:description/>
  <dc:language>en-US</dc:language>
  <cp:lastModifiedBy>Rädler</cp:lastModifiedBy>
  <dcterms:modified xsi:type="dcterms:W3CDTF">2014-01-20T14:21:00Z</dcterms:modified>
  <cp:revision>2</cp:revision>
  <dc:subject/>
  <dc:title/>
</cp:coreProperties>
</file>