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. Txb2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SxTb2 c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 Txb6 (geht nicht anders weil sonst das Abzugsschach kommt) c4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Tb4 a5!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 Sxc4 c2 0: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ssierte in der Partie Ortueta Esteban – Sanz Aguado, ich glaube das ehrlich gesagt nicht so rech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5:00Z</dcterms:created>
  <dc:creator>Rädler</dc:creator>
  <dc:description/>
  <dc:language>en-US</dc:language>
  <cp:lastModifiedBy>Rädler</cp:lastModifiedBy>
  <dcterms:modified xsi:type="dcterms:W3CDTF">2014-01-20T14:30:00Z</dcterms:modified>
  <cp:revision>2</cp:revision>
  <dc:subject/>
  <dc:title/>
</cp:coreProperties>
</file>