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warz am Zug: Larsen – Spas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.Th1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TxT g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Tf1 (Tg1 Dh4 Kd1 Dh1 Dc1 Dxg1 Ke2 Dxc1 Lxc1 Lh7 großer Vorteil für Schwarz) Dh4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Kd1 gxf1 D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Lxf1 Lxg4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Kc1 De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Dd1 DxDd1 *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5:00Z</dcterms:created>
  <dc:creator>Rädler</dc:creator>
  <dc:description/>
  <dc:language>en-US</dc:language>
  <cp:lastModifiedBy>Rädler</cp:lastModifiedBy>
  <dcterms:modified xsi:type="dcterms:W3CDTF">2014-01-21T13:50:00Z</dcterms:modified>
  <cp:revision>2</cp:revision>
  <dc:subject/>
  <dc:title/>
</cp:coreProperties>
</file>