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45.05pt;margin-top:-27pt;width:167.95pt;height:55.95pt;mso-wrap-style:none;v-text-anchor:middle;rotation:342" type="_x0000_t172">
            <v:path textpathok="t"/>
            <v:textpath on="t" fitshape="t" string="jetzt vormerken !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40"/>
          <w:szCs w:val="40"/>
          <w:lang w:val="en-US" w:eastAsia="en-US"/>
        </w:rPr>
        <w:t>7</w:t>
      </w:r>
      <w:r>
        <w:rPr>
          <w:rFonts w:cs="Arial" w:ascii="Arial" w:hAnsi="Arial"/>
          <w:b/>
          <w:color w:val="000000"/>
          <w:sz w:val="40"/>
          <w:szCs w:val="40"/>
        </w:rPr>
        <w:t>. Deutscher Schulschachkongress</w:t>
      </w:r>
    </w:p>
    <w:p>
      <w:pPr>
        <w:pStyle w:val="TextBodyIndent"/>
        <w:rPr/>
      </w:pPr>
      <w:r>
        <w:rPr/>
        <w:t>31.Oktober  - 2. November 2014 in Bad Hersfeld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ind w:left="3540" w:hanging="3540"/>
        <w:rPr/>
      </w:pPr>
      <w:r>
        <w:rPr>
          <w:color w:val="000000"/>
          <w:sz w:val="26"/>
          <w:szCs w:val="26"/>
        </w:rPr>
        <w:t>Freitag,  31.10.2014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Anreise und Podiumsdiskussion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mstag, 1.11.2014</w:t>
        <w:tab/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Workshops (ganztägig)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color w:val="000000"/>
          <w:sz w:val="26"/>
          <w:szCs w:val="26"/>
        </w:rPr>
        <w:t>Schulschachpädagogische Nacht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nntag,  2.11.2014</w:t>
        <w:tab/>
        <w:tab/>
        <w:t>Netzwerktreffen  Deutscher Schachschulen</w:t>
      </w:r>
    </w:p>
    <w:p>
      <w:pPr>
        <w:pStyle w:val="Heading2"/>
        <w:rPr/>
      </w:pPr>
      <w:r>
        <w:rPr/>
        <w:tab/>
        <w:tab/>
        <w:tab/>
        <w:tab/>
        <w:tab/>
      </w:r>
      <w:r>
        <w:rPr>
          <w:color w:val="000000"/>
          <w:sz w:val="26"/>
          <w:szCs w:val="26"/>
        </w:rPr>
        <w:t xml:space="preserve">Tagung der Schulschachreferent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Workshops zu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den verschiedensten Themen im Schulschach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chulschach internat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chach und Inklu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on der Schulschachgruppe zum Vere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er neue Methodenkoffer </w:t>
      </w:r>
    </w:p>
    <w:p>
      <w:pPr>
        <w:pStyle w:val="Heading4"/>
        <w:numPr>
          <w:ilvl w:val="0"/>
          <w:numId w:val="2"/>
        </w:numPr>
        <w:rPr/>
      </w:pPr>
      <w:r>
        <w:rPr>
          <w:sz w:val="26"/>
          <w:szCs w:val="26"/>
        </w:rPr>
        <w:t>Vorstellung verschiedener Trainingsmateriali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reatives Schachstationslernen</w:t>
      </w:r>
    </w:p>
    <w:p>
      <w:pPr>
        <w:pStyle w:val="Heading4"/>
        <w:numPr>
          <w:ilvl w:val="0"/>
          <w:numId w:val="2"/>
        </w:numPr>
        <w:rPr/>
      </w:pPr>
      <w:r>
        <w:rPr>
          <w:sz w:val="26"/>
          <w:szCs w:val="26"/>
        </w:rPr>
        <w:t>Lernen von Schulen mit dem Qualitätssiegel  „Deutsche Schachschule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und viele andere Them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rkt der Möglichkeiten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i/>
          <w:sz w:val="26"/>
          <w:szCs w:val="26"/>
        </w:rPr>
        <w:t xml:space="preserve">der </w:t>
      </w:r>
      <w:r>
        <w:rPr>
          <w:rFonts w:cs="Arial" w:ascii="Arial" w:hAnsi="Arial"/>
          <w:sz w:val="26"/>
          <w:szCs w:val="26"/>
        </w:rPr>
        <w:t>Treffpunkt der „Schach“ – Schulen (und Schulschach AGs) und allen, die das Schulschach in Deutschland beweg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sstellen, Austauschen, Abgucken 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utschlands Schachschulen stellen sich vor. Sind Sie auch dabei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etzt als Teilnehmer und/oder Schule anmelden. Workshops besuchen, Schulschachkonzepte kennen lernen. </w:t>
      </w:r>
      <w:r>
        <w:rPr>
          <w:rFonts w:cs="Arial" w:ascii="Arial" w:hAnsi="Arial"/>
          <w:sz w:val="26"/>
          <w:szCs w:val="26"/>
        </w:rPr>
        <w:t>Nicht verpassen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gressgebühr (inkl. Mittagessen): </w:t>
        <w:tab/>
        <w:t>50 €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hulschachpädagogische Nacht (mit Buffet und Programm): 25 €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r Kongress findet statt im </w:t>
      </w:r>
      <w:r>
        <w:rPr>
          <w:rFonts w:cs="Arial" w:ascii="Arial" w:hAnsi="Arial"/>
          <w:b/>
          <w:bCs/>
          <w:sz w:val="26"/>
          <w:szCs w:val="26"/>
        </w:rPr>
        <w:t>Hotel am Kurpark Bad Hersfeld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9685" distR="2032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3086100" cy="1371600"/>
                <wp:effectExtent l="0" t="197485" r="0" b="196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9000">
                          <a:off x="0" y="0"/>
                          <a:ext cx="3086280" cy="1371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52pt;margin-top:8.7pt;width:242.95pt;height:107.95pt;mso-wrap-style:none;v-text-anchor:middle;rotation:336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8.95pt;margin-top:10.65pt;width:188.95pt;height:62.95pt;mso-wrap-style:none;v-text-anchor:middle;rotation:333" type="_x0000_t136">
            <v:path textpathok="t"/>
            <v:textpath on="t" fitshape="t" string="Anerkannte &#10;Lehrerfortbildung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6"/>
          <w:szCs w:val="26"/>
        </w:rPr>
        <w:t xml:space="preserve">Infos + Voranmeldung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örg Schulz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: 030 3000 78 1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Geschäftsstelle Deutsche Schachjugend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Mail: Schulzjp@aol.com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liertes Programm folg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outlineLvl w:val="0"/>
    </w:pPr>
    <w:rPr>
      <w:rFonts w:ascii="Arial" w:hAnsi="Arial" w:cs="Arial"/>
      <w:b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color w:val="00008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1416" w:firstLine="708"/>
      <w:jc w:val="center"/>
    </w:pPr>
    <w:rPr>
      <w:rFonts w:ascii="Arial" w:hAnsi="Arial" w:cs="Arial"/>
      <w:b/>
      <w:color w:val="0000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3:00Z</dcterms:created>
  <dc:creator>Björn Lengwenus</dc:creator>
  <dc:description/>
  <dc:language>en-US</dc:language>
  <cp:lastModifiedBy>Rädler</cp:lastModifiedBy>
  <cp:lastPrinted>2010-03-04T22:24:00Z</cp:lastPrinted>
  <dcterms:modified xsi:type="dcterms:W3CDTF">2014-06-25T04:43:00Z</dcterms:modified>
  <cp:revision>2</cp:revision>
  <dc:subject/>
  <dc:title>3</dc:title>
</cp:coreProperties>
</file>